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Profecía de Tommy Hick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troducció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AR"/>
        </w:rPr>
      </w:pPr>
      <w:r>
        <w:rPr>
          <w:rFonts w:cs="Arial" w:ascii="Arial" w:hAnsi="Arial"/>
          <w:sz w:val="22"/>
          <w:szCs w:val="22"/>
          <w:lang w:val="es-AR"/>
        </w:rPr>
        <w:t>Tommy Hicks condujo, por poder del Espíritu Santo, el gran avivamiento argentino. Dios le dio una visión de los últimos tiempos, una visión del ministerio profético del tiempo final.</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rPr>
      </w:pPr>
      <w:r>
        <w:rPr>
          <w:rFonts w:cs="Arial" w:ascii="Arial" w:hAnsi="Arial"/>
          <w:b/>
          <w:sz w:val="22"/>
          <w:szCs w:val="22"/>
        </w:rPr>
        <w:t>Lectura:</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Hechos 2.17: "Y ocurrirá en los últimos días, dice Dios, que derramaré de mi Espíritu sobre toda carne y vuestros hijos y vuestras hijas profetizarán y vuestros jóvenes verán visiones y vuestros ancianos soñarán sueños."</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El reverendo Tommy Hicks dijo que esta visión comenzó el 25 de julio, alrededor de las 2:30 de la mañana, en Winnipeg, Canadá.</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pPr>
      <w:r>
        <w:rPr>
          <w:rFonts w:cs="Arial" w:ascii="Arial" w:hAnsi="Arial"/>
          <w:sz w:val="22"/>
          <w:szCs w:val="22"/>
          <w:lang w:val="es-AR"/>
        </w:rPr>
        <w:t xml:space="preserve">La visión vino tres veces, exactamente la misma en detalle la mañana del 25 de julio de 1961. "Quedé tan perturbado y tan conmovido por la revelación que cambió mi perspectiva global del cuerpo de Cristo y del ministerio del tiempo del fin. Los mayores regalos que le hayan sido dados a la iglesia de Jesucristo están aún por venir. Es difícil ayudar a hombres y mujeres de lo que Dios está tratando de dar a su pueblo en estos últimos tiempos. No pude comprender realmente la totalidad de la visión hasta que leí Joel 2.23 "Alegraos vosotros, hijos de Sion y regocijaos ene l Señor vuestro Dios porque os ha dado la primera lluvia a su tiempo y hará descender sobre vosotros lluvia temprana y tardía en el primer mes". No sólo enviará Dios la lluvia temprana y tardía, sino que va a dar a su pueblo una doble porción de su poder en eso </w:t>
      </w:r>
      <w:r>
        <w:rPr>
          <w:rFonts w:cs="Arial" w:ascii="Arial" w:hAnsi="Arial"/>
          <w:sz w:val="22"/>
          <w:szCs w:val="22"/>
        </w:rPr>
        <w:t xml:space="preserve">s últimos días. </w:t>
      </w:r>
      <w:r>
        <w:rPr>
          <w:rFonts w:cs="Arial" w:ascii="Arial" w:hAnsi="Arial"/>
          <w:sz w:val="22"/>
          <w:szCs w:val="22"/>
          <w:lang w:val="es-AR"/>
        </w:rPr>
        <w:t xml:space="preserve">Cuando se me apareció la visión me hallé de pronto a gran altura. Estaba yo mirando hacia abajo contemplando la tierra, cuando de pronto el mundo entero, estaba a la vista (cada nación, cada pueblo, cada lengua); desde el este al oeste, desde el norte y el sur. Reconocí las ciudades y países donde había estado. Estaba en pie temeroso y temblando mientras contemplaba el gran panorama ante mí. En ese momento comenzaron los relámpagos y truenos. </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lang w:val="es-AR"/>
        </w:rPr>
      </w:pPr>
      <w:r>
        <w:rPr>
          <w:rFonts w:cs="Arial" w:ascii="Arial" w:hAnsi="Arial"/>
          <w:b/>
          <w:sz w:val="22"/>
          <w:szCs w:val="22"/>
          <w:lang w:val="es-AR"/>
        </w:rPr>
        <w:t>1 - El gran gigante:</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Mientras los relámpagos iluminaban la superficie de la tierra, bajé mis ojos (yo estaba mirando al norte). De pronto contemplé lo que parecía ser un gran gigante, mirando fijamente, estaba perplejo por la visión. Era tremendo, sus pies parecían tocar el polo norte y su cabeza el polo sur. Sus brazos se estiraban de mar a mar. No sabía si era una montaña o un gigante. Al fin vi que era un gigante luchando por la vida, por vivir. Su cuerpo estaba cubierto de escombros de cabeza a los pies y a intervalos movía su cuerpo y parecía que iba a incorporarse. Cuando lo hacía, miles de pequeñas criaturas escapaban de su cuerpo, espantosas criaturas que, cuando el l gigante se aquietaba, regresaban a él.</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lang w:val="es-AR"/>
        </w:rPr>
      </w:pPr>
      <w:r>
        <w:rPr>
          <w:rFonts w:cs="Arial" w:ascii="Arial" w:hAnsi="Arial"/>
          <w:b/>
          <w:sz w:val="22"/>
          <w:szCs w:val="22"/>
          <w:lang w:val="es-AR"/>
        </w:rPr>
        <w:t>2 - El gigante es alzado:</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De pronto este gigante levantó una mano hacia los cielos, y luego otra. Al hacerlo, estas miles de criaturas y huían de él y desaparecían en la oscuridad de la noche. Lentamente comenzó a levantarse (y al hacerlo su cabeza y sus manos quedaron entre las nubes). Cuando se puso de pie se desprendió de los escombros y suciedad que lo cubría y comenzó a levantar sus manos a los cielos, mientras alababan al Señor. De pronto cada nube se volvió plata, la más hermosa plata que yo había visto jamás. El fenómeno era tan grandioso que no podía ni siquiera comenzar a comprender lo que todo ello significaba. Sumamente perturbado lloré y dije: "Oh Señor, ¿qué significa esto?", y sentí como si realmente estuviera en el Espíritu y en la presencia del Señor.</w:t>
      </w:r>
    </w:p>
    <w:p>
      <w:pPr>
        <w:pStyle w:val="Normal"/>
        <w:autoSpaceDE w:val="false"/>
        <w:rPr>
          <w:rFonts w:ascii="Arial" w:hAnsi="Arial" w:cs="Arial"/>
          <w:b/>
          <w:b/>
          <w:sz w:val="22"/>
          <w:szCs w:val="22"/>
          <w:lang w:val="es-AR"/>
        </w:rPr>
      </w:pPr>
      <w:r>
        <w:rPr>
          <w:rFonts w:cs="Arial" w:ascii="Arial" w:hAnsi="Arial"/>
          <w:b/>
          <w:sz w:val="22"/>
          <w:szCs w:val="22"/>
          <w:lang w:val="es-AR"/>
        </w:rPr>
        <w:t>3 - Luz del gigante:</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De pronto desde aquellas nubes vinieron grandes gotas de luz líquida lloviendo sobre este poderoso gigante y lentamente, lentamente el gigante comenzó a fundirse como si penetrara en la tierra misma. Mientras se disipaba su silueta parecía fundirse sobre la faz de la tierra. Esta gran lluvia comenzó a caer. Gotas de luz líquida comenzaron a inundar la misma tierra. De pronto el gigante que parecía fundido se transformó en millones de personas por todo el mundo. Mientras contemplaba yo la visión esta gente se puso de pie, levantando sus manos y alabando al Señor.</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 - Truen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AR"/>
        </w:rPr>
      </w:pPr>
      <w:r>
        <w:rPr>
          <w:rFonts w:cs="Arial" w:ascii="Arial" w:hAnsi="Arial"/>
          <w:sz w:val="22"/>
          <w:szCs w:val="22"/>
          <w:lang w:val="es-AR"/>
        </w:rPr>
        <w:t>En ese momento vino un gran trueno que pareció rugir desde los cielos. Dirigí mis ojos al cielo y vi de pronto una figura de blanco resplandeciente (el ser más glorioso que yo haya visto jamás en toda mi vida). No vi su rostro, pero de alguna manera supe que era el Señor Jesucristo. El extendía su mano a uno, y a otro y a otro. Mientras lo hacía a pueblos y naciones, hombres y mujeres, señaló hacia ellos y esta luz líquida pareció fluir de sus manos sobre la gente y una poderosa unción de Dios vino sobre ellos y entonces comenzaron a salir en el nombre del Señor.</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lang w:val="es-AR"/>
        </w:rPr>
      </w:pPr>
      <w:r>
        <w:rPr>
          <w:rFonts w:cs="Arial" w:ascii="Arial" w:hAnsi="Arial"/>
          <w:b/>
          <w:sz w:val="22"/>
          <w:szCs w:val="22"/>
          <w:lang w:val="es-AR"/>
        </w:rPr>
        <w:t>5 - Unción no deseada:</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No sé cuánto tiempo lo miré. Pareció ser días y semanas y meses. Yo contemplaba a este Cristo mientras El continuaba extendiendo su mano, cuando ocurrió una tragedia.  Había mucha gente que rechazaba la unción de Dios y el llamado del Señor. Vi hombres y mujeres que conozco, gente que he creído con certeza que tenían el llamado de Dios, pero mientras El extendía su mano hacia uno y hacia otro, ellos simplemente agachaban la cabeza y se alejaban. Cada persona que bajaba su cabeza y le daba la espalda alejándose parecía entrar en la oscuridad. Las tinieblas los tragaban en todas partes.</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lang w:val="es-AR"/>
        </w:rPr>
      </w:pPr>
      <w:r>
        <w:rPr>
          <w:rFonts w:cs="Arial" w:ascii="Arial" w:hAnsi="Arial"/>
          <w:b/>
          <w:sz w:val="22"/>
          <w:szCs w:val="22"/>
          <w:lang w:val="es-AR"/>
        </w:rPr>
        <w:t>6 - La nueva muchedumbre:</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 xml:space="preserve">Yo estaba perplejo mientras miraba. La gente a quien El había ungido cubría la tierra. Había cientos de miles de personas en todo el mundo (en África, Asia, Rusia, China y América). La unción de Dios estaba sobre esta gente mientras ellos marchaban en el nombre de Jesús. Había cavadores de zanjas, mujeres de limpieza, hombres ricos, hombres pobres. Vi gente herida con parálisis y enfermedades y ceguera y sordera. Según el Señor extendía su mano para darles esta unción, ellos se ponían bien, se sanaban y marchaban. Este es el milagro. </w:t>
      </w:r>
    </w:p>
    <w:p>
      <w:pPr>
        <w:pStyle w:val="Normal"/>
        <w:autoSpaceDE w:val="false"/>
        <w:rPr>
          <w:rFonts w:ascii="Arial" w:hAnsi="Arial" w:cs="Arial"/>
          <w:sz w:val="22"/>
          <w:szCs w:val="22"/>
          <w:lang w:val="es-AR"/>
        </w:rPr>
      </w:pPr>
      <w:r>
        <w:rPr>
          <w:rFonts w:cs="Arial" w:ascii="Arial" w:hAnsi="Arial"/>
          <w:sz w:val="22"/>
          <w:szCs w:val="22"/>
          <w:lang w:val="es-AR"/>
        </w:rPr>
        <w:t>¡El glorioso milagro! Esta gente extendía sus manos exactamente como el Señor lo hacía y el mismo fuego líquido estaba en sus manos. Mientras las extendían decían "de acuerdo a mi palabra, se sanó". Yo no me daba cuenta enteramente de lo que estaba pasando. Miré al Señor y dije: ¿Cuál es el significado de esto? El dijo: "Esto es lo que haré en los últimos días. Y restauraré todo lo que la oruga, el pulgón y el gusano han destruido. Este, Mi pueblo en el tiempo final marchará. Como un poderoso ejército ellos cubrirán la faz de la tierra."</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rPr>
      </w:pPr>
      <w:r>
        <w:rPr>
          <w:rFonts w:cs="Arial" w:ascii="Arial" w:hAnsi="Arial"/>
          <w:b/>
          <w:sz w:val="22"/>
          <w:szCs w:val="22"/>
        </w:rPr>
        <w:t>7 - Transportación espiritual:</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Mientras me encontraba a gran altura, pude contemplar el mundo entero y veía a toda esta gente yendo y viniendo sobre la faz de la tierra. Un hombre desde África sería transportada en un momento por el Espíritu de Dios tal vez a Rusia, o a China o a  América, o a algún otro lugar y viceversa. Esta gente iba por todo el mundo, a través de fuego y pestilencia y hambre. Ni el fuego o persecuciones, nada parecía detenerlos.</w:t>
      </w:r>
    </w:p>
    <w:p>
      <w:pPr>
        <w:pStyle w:val="Normal"/>
        <w:autoSpaceDE w:val="false"/>
        <w:rPr>
          <w:rFonts w:ascii="Arial" w:hAnsi="Arial" w:cs="Arial"/>
          <w:b/>
          <w:b/>
          <w:sz w:val="22"/>
          <w:szCs w:val="22"/>
          <w:lang w:val="es-AR"/>
        </w:rPr>
      </w:pPr>
      <w:r>
        <w:rPr>
          <w:rFonts w:cs="Arial" w:ascii="Arial" w:hAnsi="Arial"/>
          <w:b/>
          <w:sz w:val="22"/>
          <w:szCs w:val="22"/>
          <w:lang w:val="es-AR"/>
        </w:rPr>
        <w:t>8 - Hombres encolerizados:</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 xml:space="preserve">Encolerizadas multitudes venían hacia los ungidos con espadas y pistolas, y como Jesús, ellos pasaron entre la multitud y no pudieron encontrarlas. Los consagrados iban a todas partes extendiendo sus manos en el nombre del Señor y entonces la enfermedad era sanada y los ojos ciegos eran abiertos. No había una larga oración. Nunca vi una iglesia o escuché sobre denominaciones. Esta gente estaba yendo en el nombre del Señor de multitudes. Ellos marchaban adelante como el ministerio de Cristo de los últimos tiempos y ministraban a la muchedumbre sobre la tierra. Decenas de miles, incluso millones parecían venir al Señor Jesucristo cuando esta gente se paraba delante de ellos dando el mensaje de la venida del reino.  </w:t>
      </w:r>
    </w:p>
    <w:p>
      <w:pPr>
        <w:pStyle w:val="Normal"/>
        <w:autoSpaceDE w:val="false"/>
        <w:rPr>
          <w:rFonts w:ascii="Arial" w:hAnsi="Arial" w:cs="Arial"/>
          <w:sz w:val="22"/>
          <w:szCs w:val="22"/>
          <w:lang w:val="es-AR"/>
        </w:rPr>
      </w:pPr>
      <w:r>
        <w:rPr>
          <w:rFonts w:cs="Arial" w:ascii="Arial" w:hAnsi="Arial"/>
          <w:sz w:val="22"/>
          <w:szCs w:val="22"/>
          <w:lang w:val="es-AR"/>
        </w:rPr>
        <w:t>¡Fue tan glorioso! Parecía que estaban aquellos que se rebelaron y se enfurecían y trataban de atacar a los obreros que daban el mensaje.</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rPr>
      </w:pPr>
      <w:r>
        <w:rPr>
          <w:rFonts w:cs="Arial" w:ascii="Arial" w:hAnsi="Arial"/>
          <w:b/>
          <w:sz w:val="22"/>
          <w:szCs w:val="22"/>
        </w:rPr>
        <w:t>9 - Dios mueve:</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 xml:space="preserve">Dios está dando en el mundo una demostración en la última hora, tal como nunca se ha conocido antes. Estos hombres y mujeres eran de todo estrato social. Las jerarquías no significan nada. Cuando uno parecía tropezar y caer otro venía y lo levantaba. No había ninguna actitud "yo" grande "tu" pequeño. Cada monte era echado abajo y cada valle era exaltado. Parecían tener una cosa en común: un amor divino fluía delante de esta gente mientras andaban juntos, trabajaban juntos y vivían juntos. Era el tema de sus vidas. Cuando los días pasaron, parado y contemplado la visión, sólo pude llorar, y algunas veces reír. </w:t>
      </w:r>
    </w:p>
    <w:p>
      <w:pPr>
        <w:pStyle w:val="Normal"/>
        <w:autoSpaceDE w:val="false"/>
        <w:rPr>
          <w:rFonts w:ascii="Arial" w:hAnsi="Arial" w:cs="Arial"/>
          <w:sz w:val="22"/>
          <w:szCs w:val="22"/>
          <w:lang w:val="es-AR"/>
        </w:rPr>
      </w:pPr>
      <w:r>
        <w:rPr>
          <w:rFonts w:cs="Arial" w:ascii="Arial" w:hAnsi="Arial"/>
          <w:sz w:val="22"/>
          <w:szCs w:val="22"/>
          <w:lang w:val="es-AR"/>
        </w:rPr>
        <w:t>¡Tan maravilloso era  ver esta gente yendo a través del mundo entero mostrando el poder de Dios en el tiempo final!</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rPr>
      </w:pPr>
      <w:r>
        <w:rPr>
          <w:rFonts w:cs="Arial" w:ascii="Arial" w:hAnsi="Arial"/>
          <w:b/>
          <w:sz w:val="22"/>
          <w:szCs w:val="22"/>
        </w:rPr>
        <w:t>10 - Luz líquida:</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Mientras yo miraba desde el mismo cielo, había veces cuando grandes diluvios de esta luz líquida parecían caer sobre grandes congregaciones. Ellas levantaban las manos y alababan a Dios por lo que parecía ser horas e incluso días, mientras el Espíritu de Dios venía sobre ellos. Dios dijo: "Yo derramaré de mi Espíritu sobre toda carne." Esto era exactamente lo que Dios estaba haciendo. Desde cada hombre y cada mujer que recibía este poder y unción de Dios, los milagros de Dios fluían continuamente.</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rPr>
      </w:pPr>
      <w:r>
        <w:rPr>
          <w:rFonts w:cs="Arial" w:ascii="Arial" w:hAnsi="Arial"/>
          <w:b/>
          <w:sz w:val="22"/>
          <w:szCs w:val="22"/>
        </w:rPr>
        <w:t>11 - Trueno - Rapt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AR"/>
        </w:rPr>
      </w:pPr>
      <w:r>
        <w:rPr>
          <w:rFonts w:cs="Arial" w:ascii="Arial" w:hAnsi="Arial"/>
          <w:sz w:val="22"/>
          <w:szCs w:val="22"/>
          <w:lang w:val="es-AR"/>
        </w:rPr>
        <w:t xml:space="preserve">De pronto hubo otro gran ruido de trueno que pareció resonar por todo el mundo. Otra vez escuché la voz diciendo: "Ahora, este es mi pueblo, ésta es mi amada novia." Cuando la voz habló miré sobre la tierra, pude ver los lagos y las montañas, las tumbas fueron abiertas en todo el mundo, los santos de todas las épocas parecían estar levantándose, venían de todas las direcciones y parecían formar otra vez el cuerpo gigantesco. Los muertos en Cristo se levantaban primero pero difícilmente pude comprenderlo. </w:t>
      </w:r>
    </w:p>
    <w:p>
      <w:pPr>
        <w:pStyle w:val="Normal"/>
        <w:autoSpaceDE w:val="false"/>
        <w:rPr>
          <w:rFonts w:ascii="Arial" w:hAnsi="Arial" w:cs="Arial"/>
          <w:sz w:val="22"/>
          <w:szCs w:val="22"/>
          <w:lang w:val="es-AR"/>
        </w:rPr>
      </w:pPr>
      <w:r>
        <w:rPr>
          <w:rFonts w:cs="Arial" w:ascii="Arial" w:hAnsi="Arial"/>
          <w:sz w:val="22"/>
          <w:szCs w:val="22"/>
          <w:lang w:val="es-AR"/>
        </w:rPr>
        <w:t>¡Era tan maravilloso y tan lejos de todo lo que yo pude soñar o pensar!</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lang w:val="es-AR"/>
        </w:rPr>
      </w:pPr>
      <w:r>
        <w:rPr>
          <w:rFonts w:cs="Arial" w:ascii="Arial" w:hAnsi="Arial"/>
          <w:b/>
          <w:sz w:val="22"/>
          <w:szCs w:val="22"/>
          <w:lang w:val="es-AR"/>
        </w:rPr>
        <w:t>12 - El gigante otra vez:</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El inmenso cuerpo comenzó a formase como un poderoso gigante, pero esta vez fue diferente. Estaba ataviado de hermoso y magnífico blanco. Sus vestidos eran sin mancha ni arruga, mientras el cuerpo se formaba con gente de todas las épocas que se reunía. Lentamente desde los cielos el Señor Jesús vino y se transformó en la cabeza. Escuché otra voz de trueno que dijo: "esta es mi novia amada por quien yo he esperado, ella saldrá adelante incluso pasará por fuego.</w:t>
      </w:r>
    </w:p>
    <w:p>
      <w:pPr>
        <w:pStyle w:val="Normal"/>
        <w:autoSpaceDE w:val="false"/>
        <w:rPr>
          <w:rFonts w:ascii="Arial" w:hAnsi="Arial" w:cs="Arial"/>
          <w:sz w:val="22"/>
          <w:szCs w:val="22"/>
          <w:lang w:val="es-AR"/>
        </w:rPr>
      </w:pPr>
      <w:r>
        <w:rPr>
          <w:rFonts w:cs="Arial" w:ascii="Arial" w:hAnsi="Arial"/>
          <w:sz w:val="22"/>
          <w:szCs w:val="22"/>
          <w:lang w:val="es-AR"/>
        </w:rPr>
        <w:t>Esta es aquella a quien he amado desde el principio de los tiempos."</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rPr>
      </w:pPr>
      <w:r>
        <w:rPr>
          <w:rFonts w:cs="Arial" w:ascii="Arial" w:hAnsi="Arial"/>
          <w:b/>
          <w:sz w:val="22"/>
          <w:szCs w:val="22"/>
        </w:rPr>
        <w:t>13 - Gran tribulació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AR"/>
        </w:rPr>
      </w:pPr>
      <w:r>
        <w:rPr>
          <w:rFonts w:cs="Arial" w:ascii="Arial" w:hAnsi="Arial"/>
          <w:sz w:val="22"/>
          <w:szCs w:val="22"/>
          <w:lang w:val="es-AR"/>
        </w:rPr>
        <w:t>Mis ojos se volvieron al lejano norte y vi gran destrucción, edificios derrumbados y hombres y mujeres llorando en gran angustia. Luego oí la cuarta voz que dijo: "¡Ahora es derramada mi ira sobre la faz de la tierra!" Desde todos los confines del mundo parecían derramarse grandes vasos de la ira de Dios. Puedo recordar cuando contemplaba la horrible vista de ciudades y naciones enteras derrumbándose en destrucción. Pude oír a la gente llorar, mientras se metían en cuevas, pero las cuevas  y las montañas se abrían, se arrojaban al agua pero el agua no los hundía. No había nada que pudiera destruirlos. Aunque ellos deseaban acabar con sus vidas, no lo conseguían.</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lang w:val="es-AR"/>
        </w:rPr>
      </w:pPr>
      <w:r>
        <w:rPr>
          <w:rFonts w:cs="Arial" w:ascii="Arial" w:hAnsi="Arial"/>
          <w:b/>
          <w:sz w:val="22"/>
          <w:szCs w:val="22"/>
          <w:lang w:val="es-AR"/>
        </w:rPr>
        <w:t>14 - Regresando a mi cuerpo conciente:</w:t>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 xml:space="preserve">Nuevamente volví mis ojos hacia la gloriosa visión ataviada con sus hermosos y resplandecientes vestidos blancos. Lentamente, lentamente, comenzó a levantarse de la tierra y mientras lo hacía, desperté. La visión que yo había contemplado era el misterio del final de los tiempos. Nuevamente en julio 27 a las 2:30 hs. tuve la misma revelación, la misma visión vino exactamente una vez más. Mi vida cambió al comprender lo que estábamos viviendo en este tiempo final. No sería doctrina. No sería "iglesianismo", sino "Jesucristo". Ellos llevarían la palabra del Señor, como lo escuché tantas veces en la visión, "de acuerdo a mi palabra será hecho". </w:t>
      </w:r>
    </w:p>
    <w:p>
      <w:pPr>
        <w:pStyle w:val="Normal"/>
        <w:autoSpaceDE w:val="false"/>
        <w:rPr>
          <w:rFonts w:ascii="Arial" w:hAnsi="Arial" w:cs="Arial"/>
          <w:sz w:val="22"/>
          <w:szCs w:val="22"/>
          <w:lang w:val="es-AR"/>
        </w:rPr>
      </w:pPr>
      <w:r>
        <w:rPr>
          <w:rFonts w:cs="Arial" w:ascii="Arial" w:hAnsi="Arial"/>
          <w:sz w:val="22"/>
          <w:szCs w:val="22"/>
          <w:lang w:val="es-AR"/>
        </w:rPr>
        <w:t xml:space="preserve">¡Oh, gentes, escúchenme!, "de acuerdo a mi palabra será hecho." "¡Vamos a ser vestidos con poder y unción de Dios!" </w:t>
      </w:r>
    </w:p>
    <w:p>
      <w:pPr>
        <w:pStyle w:val="Normal"/>
        <w:autoSpaceDE w:val="false"/>
        <w:rPr>
          <w:rFonts w:ascii="Arial" w:hAnsi="Arial" w:cs="Arial"/>
          <w:sz w:val="22"/>
          <w:szCs w:val="22"/>
          <w:lang w:val="es-AR"/>
        </w:rPr>
      </w:pPr>
      <w:r>
        <w:rPr>
          <w:rFonts w:cs="Arial" w:ascii="Arial" w:hAnsi="Arial"/>
          <w:sz w:val="22"/>
          <w:szCs w:val="22"/>
          <w:lang w:val="es-AR"/>
        </w:rPr>
        <w:t>No tendremos que dar sermones. No dependeremos de hombre, tampoco seremos grupos denominacionales, sino que tendremos el poder del Dios Viviente! No temeremos a ningún hombre sino que iremos adelante en el nombre del Señor de multitudes.</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Poco después de la visión, Tommy Hicks murió en Los ángeles, California y partió con el Señor. No le fue permitido ver el cumplimiento total de su visión.</w:t>
      </w:r>
    </w:p>
    <w:p>
      <w:pPr>
        <w:pStyle w:val="Normal"/>
        <w:rPr>
          <w:rFonts w:ascii="Arial" w:hAnsi="Arial" w:cs="Arial"/>
          <w:sz w:val="22"/>
          <w:szCs w:val="22"/>
          <w:lang w:val="es-AR"/>
        </w:rPr>
      </w:pPr>
      <w:r>
        <w:rPr>
          <w:rFonts w:cs="Arial" w:ascii="Arial" w:hAnsi="Arial"/>
          <w:sz w:val="22"/>
          <w:szCs w:val="22"/>
          <w:lang w:val="es-AR"/>
        </w:rPr>
      </w:r>
    </w:p>
    <w:sectPr>
      <w:type w:val="nextPage"/>
      <w:pgSz w:w="12240" w:h="15840"/>
      <w:pgMar w:left="126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37:00Z</dcterms:created>
  <dc:creator>Fernando Vena</dc:creator>
  <dc:description/>
  <dc:language>en-US</dc:language>
  <cp:lastModifiedBy>Fernando Vena</cp:lastModifiedBy>
  <dcterms:modified xsi:type="dcterms:W3CDTF">2002-05-04T19:45:00Z</dcterms:modified>
  <cp:revision>2</cp:revision>
  <dc:subject/>
  <dc:title>Profecía de Tommy Hicks</dc:title>
</cp:coreProperties>
</file>